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ind w:hanging="284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кета для родителей</w:t>
      </w:r>
    </w:p>
    <w:p>
      <w:pPr>
        <w:pStyle w:val="Normal"/>
        <w:spacing w:before="0" w:after="0"/>
        <w:ind w:right="-710" w:hanging="0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«Изучение мнения родителей (законных представителей) о качестве оказания </w:t>
      </w:r>
    </w:p>
    <w:p>
      <w:pPr>
        <w:pStyle w:val="Normal"/>
        <w:spacing w:before="0" w:after="0"/>
        <w:ind w:right="-710" w:hanging="0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муниципальной услуги в сфере дошкольного образования»</w:t>
      </w:r>
    </w:p>
    <w:p>
      <w:pPr>
        <w:pStyle w:val="Normal"/>
        <w:spacing w:lineRule="auto" w:line="240" w:before="0" w:after="0"/>
        <w:ind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еред Вами анкета, которую сотрудники ДОУ используют для получения информации о Вашей удовлетворенности их работой. Эта информация о том, насколько благополучен и насколько хорошо развивается Ваш ребенок в детском саду. Ваше мнение необходимо для того, чтобы сотрудники детского сада смогли внести в свою работу соответствующие изменения и улучшить её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ранее благодарим Вас за искренние ответы!!</w:t>
      </w:r>
    </w:p>
    <w:p>
      <w:pPr>
        <w:pStyle w:val="Normal"/>
        <w:spacing w:lineRule="auto" w:line="240" w:before="0" w:after="0"/>
        <w:ind w:hanging="284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55"/>
        <w:gridCol w:w="567"/>
        <w:gridCol w:w="708"/>
        <w:gridCol w:w="1560"/>
      </w:tblGrid>
      <w:tr>
        <w:trPr>
          <w:trHeight w:val="1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1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трудняюсь 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кументы и материалы, размещенные на сайте детского сада информация о дистанционных способах обрат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часто Вы пользуетесь сайтом детского с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иемной группы оформлен родительский уголок, в котором Вы имеете возможность узнать о распорядке дня, расписание образовательной деятельности, события в группе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 Вас есть возможность получать информацию о своем ребенке или ответ на вопрос в ходе беседы с педагогом группы, администрации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ОУ созданы условия для медицинского сопровождения детей в целях сохранения их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яет ли Вас состояния помещений, группы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яет ли Вас состояние участков для прог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детском саду выдерживается тепловой и световой реж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ический коллектив обеспечивает высокий уровень развития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ый процесс в детском саду построен на принципе сотрудничества ребенка со взрослыми и сверст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достаточности взаимодействия детского сада с социальными партнерами (библиотека, музей,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метно-пространственная среда детского сада обеспечивает возможность общения и совместную деятельность детей и взрослых, двигательной активности, а также возможность у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грушки и оборудование безопасны и современ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метно-развивающая среда учитывает индивидуальные потребности и интересы Ваше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статочно оснащены группы и детский сад в целом технически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Вы оцениваете качество дополнительного образования                (кружковая рабо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можность родителей (законных представителей) участвовать в управлении детским садом через родительский комитет, Управляющий совет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чаете ли вы информацию о режиме работы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чаете ли вы от детского сада информацию о питании детей (мен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вестно ли вам: в детском саду проводится специальная работа по адаптации детей к условиям детского с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уют ли вас воспитатели о травмах, изменениях в состоянии здоровья ребенка, привычках в еде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к Вы оцениваете уровень предоставления в детском саду логопедиче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вствуете ли Вы, что сотрудники детского сада доброжелательно относятся к Вам и вашему ребе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ебуют ли с Вас в детском саду оплату, денежные средства за проведение ремонтных работ в группе. Детском саду, на приобретение оборудования, мебели, игрушек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284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;Times New Roman" w:hAnsi="Liberation Serif;Times New Roman" w:cs="Times New Roman"/>
        </w:rPr>
      </w:pPr>
      <w:r>
        <w:rPr>
          <w:rFonts w:cs="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1:00Z</dcterms:created>
  <dc:creator>Пользователь</dc:creator>
  <dc:description/>
  <cp:keywords/>
  <dc:language>en-US</dc:language>
  <cp:lastModifiedBy>Пользователь</cp:lastModifiedBy>
  <cp:lastPrinted>2021-09-08T09:12:00Z</cp:lastPrinted>
  <dcterms:modified xsi:type="dcterms:W3CDTF">2021-12-10T12:55:00Z</dcterms:modified>
  <cp:revision>4</cp:revision>
  <dc:subject/>
  <dc:title/>
</cp:coreProperties>
</file>